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遠東科技大學專案教師聘用契約</w:t>
      </w:r>
      <w:r>
        <w:rPr>
          <w:rFonts w:eastAsia="標楷體"/>
          <w:b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遠東科技大學（以下稱甲方）基於教學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研究、服務與輔導</w:t>
      </w:r>
      <w:r>
        <w:rPr>
          <w:rFonts w:cs="標楷體" w:eastAsia="標楷體"/>
          <w:b/>
        </w:rPr>
        <w:t>之</w:t>
      </w:r>
      <w:r>
        <w:rPr>
          <w:rFonts w:eastAsia="標楷體"/>
          <w:b/>
        </w:rPr>
        <w:t>需要，聘用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標楷體"/>
          <w:b/>
        </w:rPr>
        <w:t>先生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小姐（以下稱乙方）為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標楷體"/>
          <w:b/>
        </w:rPr>
        <w:t>（聘任單位）專案教師，經雙方同意訂立條款如次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標楷體"/>
          <w:b/>
        </w:rPr>
        <w:t>聘　　期：自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起至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止。聘期屆滿，除經甲方同意續聘外，聘用關係消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工作內容及服務時間：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於甲方教育行政相關法規範圍內，從事教學或經甲方指派參與之學術相關工作，並接受任教單位主管督導及考評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</w:rPr>
        <w:t>須親自授課、監考、閱卷及留校輔導學生，每週</w:t>
      </w:r>
      <w:r>
        <w:rPr>
          <w:rFonts w:eastAsia="標楷體"/>
          <w:b/>
        </w:rPr>
        <w:t>一至週五均</w:t>
      </w:r>
      <w:r>
        <w:rPr>
          <w:rFonts w:eastAsia="標楷體"/>
          <w:b/>
        </w:rPr>
        <w:t>應</w:t>
      </w:r>
      <w:r>
        <w:rPr>
          <w:rFonts w:eastAsia="標楷體"/>
          <w:b/>
        </w:rPr>
        <w:t>到</w:t>
      </w:r>
      <w:r>
        <w:rPr>
          <w:rFonts w:eastAsia="標楷體"/>
          <w:b/>
        </w:rPr>
        <w:t>校，每日</w:t>
      </w:r>
      <w:r>
        <w:rPr>
          <w:rFonts w:eastAsia="標楷體"/>
          <w:b/>
        </w:rPr>
        <w:t>至少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。除從事教學、研究外，應隨時從事學生輔導，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列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席重要會議，參加各項重大集會及活動，協辦校、院、中心事務並比照專任教師自訂每週接見學生時間，供學生請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授課時數：專案教師之每週基本授課時數</w:t>
      </w:r>
      <w:r>
        <w:rPr>
          <w:rFonts w:eastAsia="標楷體"/>
          <w:b/>
        </w:rPr>
        <w:t>依</w:t>
      </w:r>
      <w:r>
        <w:rPr>
          <w:rFonts w:cs="標楷體" w:eastAsia="標楷體"/>
          <w:b/>
        </w:rPr>
        <w:t>遠東科技大學專案教師聘用辦法</w:t>
      </w:r>
      <w:r>
        <w:rPr>
          <w:rFonts w:cs="標楷體" w:eastAsia="標楷體"/>
          <w:b/>
        </w:rPr>
        <w:t>規定</w:t>
      </w:r>
      <w:r>
        <w:rPr>
          <w:rFonts w:eastAsia="標楷體"/>
          <w:b/>
        </w:rPr>
        <w:t>，超過時數者得支領超授鐘點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兼課兼職：不得有其他專職，在校外兼職或兼課須先經學校同意。校外兼課每週以最多一門課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為限；校外兼職不得影響教師本職工作，且須符合教師校內職責之基本要求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差　　假：除休假外，餘比照本校專任教師之規定辦理，但不得申請任何與留職停（留）薪相關之事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　　酬：自實際到職日起支給工作酬金。除法令另有規定或經費來源另有約定以外，比照本校編制內專任教師之規定。若每週授課低於基本授課時數時，則</w:t>
      </w:r>
      <w:r>
        <w:rPr>
          <w:rFonts w:eastAsia="標楷體"/>
          <w:b/>
        </w:rPr>
        <w:t>依本校</w:t>
      </w:r>
      <w:r>
        <w:rPr>
          <w:rFonts w:eastAsia="標楷體"/>
          <w:b/>
        </w:rPr>
        <w:t>教師授課鐘點核計原則</w:t>
      </w:r>
      <w:r>
        <w:rPr>
          <w:rFonts w:eastAsia="標楷體"/>
          <w:b/>
        </w:rPr>
        <w:t>辦理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到及離職：乙方接到甲方聘用通知後，應依規定時間向聘用單位及人事室辦理報到手續；如於聘約屆滿前，因故須提前離職時，應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月前提出申請，經甲方同意後辦理離職手續，如有違反，除不予出具離職證明文件外，因而致甲方發生之損害，應負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違約責任：乙方於聘約有效期間違反本契約或應履行服務規定時，經甲方指正而未改善者，即構成違約，得經相關會議決議後解約，甲方若有損害並得請求乙方賠償；乙方於聘約有效期間發生教師法第十四條第一項各款事由之一時，視同違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如因本約而訴訟，以本校所在地之地方法院為合意第一審管轄法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本契約如有未盡事宜，悉依本校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b/>
        </w:rPr>
        <w:t>本契約書一式三份，甲方、乙方、</w:t>
      </w:r>
      <w:r>
        <w:rPr>
          <w:rFonts w:eastAsia="標楷體"/>
          <w:b/>
        </w:rPr>
        <w:t>用人</w:t>
      </w:r>
      <w:r>
        <w:rPr>
          <w:rFonts w:eastAsia="標楷體"/>
          <w:b/>
        </w:rPr>
        <w:t>單位各收執一份。</w:t>
      </w:r>
    </w:p>
    <w:p>
      <w:pPr>
        <w:pStyle w:val="Normal"/>
        <w:spacing w:lineRule="exact" w:line="280"/>
        <w:ind w:left="21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ind w:firstLine="240"/>
        <w:rPr/>
      </w:pPr>
      <w:r>
        <w:rPr>
          <w:rFonts w:eastAsia="標楷體"/>
          <w:b/>
        </w:rPr>
        <w:t>立契約人　</w:t>
      </w:r>
      <w:r>
        <w:rPr>
          <w:rFonts w:eastAsia="標楷體"/>
          <w:b/>
          <w:sz w:val="22"/>
          <w:szCs w:val="22"/>
        </w:rPr>
        <w:t>　</w: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04140</wp:posOffset>
                </wp:positionV>
                <wp:extent cx="284226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甲　　　方：遠東科技大學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代　表　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　　　址：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台南市新市區中華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49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方用人單位主管簽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2.1pt;mso-wrap-distance-left:9.05pt;mso-wrap-distance-right:9.05pt;mso-wrap-distance-top:0pt;mso-wrap-distance-bottom:0pt;margin-top:8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甲　　　方：遠東科技大學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代　表　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地　　　址：</w:t>
                      </w:r>
                      <w:r>
                        <w:rPr>
                          <w:rFonts w:cs="標楷體" w:eastAsia="標楷體"/>
                          <w:b/>
                        </w:rPr>
                        <w:t>台南市新市區中華</w:t>
                      </w:r>
                      <w:r>
                        <w:rPr>
                          <w:rFonts w:cs="標楷體" w:eastAsia="標楷體"/>
                          <w:b/>
                        </w:rPr>
                        <w:t>路</w:t>
                      </w:r>
                      <w:r>
                        <w:rPr>
                          <w:rFonts w:eastAsia="標楷體" w:cs="標楷體"/>
                          <w:b/>
                        </w:rPr>
                        <w:t>49</w:t>
                      </w:r>
                      <w:r>
                        <w:rPr>
                          <w:rFonts w:cs="標楷體" w:eastAsia="標楷體"/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方用人單位主管簽章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93345</wp:posOffset>
                </wp:positionV>
                <wp:extent cx="318579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乙　　　方：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　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2.35pt;mso-wrap-distance-left:9.05pt;mso-wrap-distance-right:9.05pt;mso-wrap-distance-top:0pt;mso-wrap-distance-bottom:0pt;margin-top:7.3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乙　　　方：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地　　　址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　　　　　　　　　　　　　　</w: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標楷體"/>
          <w:b/>
        </w:rPr>
        <w:t>中　　　　華　　　　民　　　　國　　　　　　年　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　月　　　　　日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561" w:hanging="561"/>
      <w:jc w:val="both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5:00Z</dcterms:created>
  <dc:creator>REGISTER</dc:creator>
  <dc:description/>
  <cp:keywords/>
  <dc:language>en-US</dc:language>
  <cp:lastModifiedBy>user</cp:lastModifiedBy>
  <cp:lastPrinted>2013-08-14T10:45:00Z</cp:lastPrinted>
  <dcterms:modified xsi:type="dcterms:W3CDTF">2013-08-14T02:45:00Z</dcterms:modified>
  <cp:revision>2</cp:revision>
  <dc:subject/>
  <dc:title>專案教師聘用契約</dc:title>
</cp:coreProperties>
</file>