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中信科技大學約聘（雇）人員契約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中信科技大學（以下簡稱甲方），因業務需要，聘（雇）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君於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出生（以下簡稱乙方），與甲方雙方訂定契約如下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/>
          <w:sz w:val="28"/>
        </w:rPr>
        <w:t>一、聘（雇）用期間：自中華民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止，契約期滿、計畫中止或計畫變更後除雙方同意另續新約外，即無條件解約，乙方不得有異議。</w:t>
      </w:r>
    </w:p>
    <w:p>
      <w:pPr>
        <w:pStyle w:val="Normal"/>
        <w:spacing w:lineRule="exact" w:line="40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二、乙方在約聘（雇）期間，甲方得視乙方違反學校規定情節輕重得處分或解聘（雇）之。</w:t>
      </w:r>
    </w:p>
    <w:p>
      <w:pPr>
        <w:pStyle w:val="TextBodyIndent"/>
        <w:spacing w:lineRule="exact" w:line="40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三、乙方於契約期滿離職或契約中被解聘（雇）時，應將經辦公務妥善移交，不得非法需求或藉詞推諉，如有交代未清，保證人應負連帶責任。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/>
          <w:sz w:val="28"/>
        </w:rPr>
        <w:t>四、聘（雇）用期間，甲方每月支付乙方工作報酬新台幣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元整，並按規定扣繳所得稅。除甲方因乙方工作表現優良主動給予工作津貼或獎金外，乙方不得向甲方要求任何額外之報酬或獎金，離職時亦不得向校方要求資遣金或退休金。</w:t>
      </w:r>
    </w:p>
    <w:p>
      <w:pPr>
        <w:pStyle w:val="2"/>
        <w:ind w:left="574" w:hanging="574"/>
        <w:rPr/>
      </w:pPr>
      <w:r>
        <w:rPr/>
        <w:t>五、乙方超過勞工保險投保年齡，依法不得參加勞保。</w:t>
      </w:r>
    </w:p>
    <w:p>
      <w:pPr>
        <w:pStyle w:val="3"/>
        <w:rPr/>
      </w:pPr>
      <w:r>
        <w:rPr/>
        <w:t>六、約聘（雇）人員之請假規則依勞動基準法規定辦理。</w:t>
      </w:r>
    </w:p>
    <w:p>
      <w:pPr>
        <w:pStyle w:val="3"/>
        <w:rPr/>
      </w:pPr>
      <w:r>
        <w:rPr/>
        <w:t>七、聘（雇）用期間，甲方應為乙方投保團體意外保險。如有意外發生，乙方或其家屬不得於該保險理賠以外，再向甲方要求任何賠償或撫卹。</w:t>
      </w:r>
    </w:p>
    <w:p>
      <w:pPr>
        <w:pStyle w:val="Normal"/>
        <w:spacing w:lineRule="exact" w:line="400"/>
        <w:ind w:left="539" w:hanging="532"/>
        <w:rPr/>
      </w:pPr>
      <w:r>
        <w:rPr>
          <w:rFonts w:eastAsia="標楷體"/>
          <w:sz w:val="28"/>
        </w:rPr>
        <w:t>八、本契約書一式兩份，分由甲乙雙方分執（甲方保有對本契約變更之權利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甲方：</w:t>
      </w:r>
      <w:r>
        <w:rPr>
          <w:rFonts w:eastAsia="標楷體"/>
          <w:sz w:val="28"/>
          <w:u w:val="single"/>
        </w:rPr>
        <w:t>中信科技大學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關防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3420" w:leader="none"/>
        </w:tabs>
        <w:spacing w:lineRule="exact" w:line="400"/>
        <w:jc w:val="right"/>
        <w:rPr/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保證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400"/>
        <w:ind w:left="3751" w:firstLine="2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縮排 2"/>
    <w:basedOn w:val="Normal"/>
    <w:qFormat/>
    <w:pPr>
      <w:spacing w:lineRule="exact" w:line="40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780" w:leader="none"/>
      </w:tabs>
      <w:spacing w:lineRule="exact" w:line="400"/>
      <w:ind w:left="574" w:hanging="57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1:00Z</dcterms:created>
  <dc:creator>遠東技術學院</dc:creator>
  <dc:description/>
  <cp:keywords/>
  <dc:language>en-US</dc:language>
  <cp:lastModifiedBy>user</cp:lastModifiedBy>
  <cp:lastPrinted>2024-09-02T09:40:00Z</cp:lastPrinted>
  <dcterms:modified xsi:type="dcterms:W3CDTF">2024-09-02T01:41:00Z</dcterms:modified>
  <cp:revision>2</cp:revision>
  <dc:subject/>
  <dc:title>遠東技術學院臨時約雇人員勞動契約書</dc:title>
</cp:coreProperties>
</file>