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71"/>
        <w:gridCol w:w="1722"/>
        <w:gridCol w:w="1922"/>
        <w:gridCol w:w="10"/>
        <w:gridCol w:w="1846"/>
        <w:gridCol w:w="1947"/>
        <w:gridCol w:w="1516"/>
      </w:tblGrid>
      <w:tr>
        <w:trPr>
          <w:trHeight w:val="1090" w:hRule="atLeast"/>
          <w:cantSplit w:val="true"/>
        </w:trPr>
        <w:tc>
          <w:tcPr>
            <w:tcW w:w="10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中信科技大學 兼任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臨時人員約用申請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附服務負擔助學生、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研究各單位工讀生及短期工作人員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請雙面列印送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類別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66"/>
                <w:kern w:val="0"/>
              </w:rPr>
              <w:t xml:space="preserve">國科會計畫  □產學計畫  □高等教育深耕計畫  □推廣計畫  □生活助學金  □其他 </w:t>
            </w:r>
            <w:r>
              <w:rPr>
                <w:rFonts w:eastAsia="標楷體" w:cs="標楷體" w:ascii="標楷體" w:hAnsi="標楷體"/>
                <w:w w:val="66"/>
                <w:kern w:val="0"/>
              </w:rPr>
              <w:t>____________</w:t>
            </w:r>
            <w:r>
              <w:rPr>
                <w:rFonts w:eastAsia="標楷體" w:cs="標楷體" w:ascii="標楷體" w:hAnsi="標楷體"/>
                <w:spacing w:val="53"/>
                <w:w w:val="66"/>
                <w:kern w:val="0"/>
              </w:rPr>
              <w:t>_</w:t>
            </w:r>
          </w:p>
        </w:tc>
      </w:tr>
      <w:tr>
        <w:trPr>
          <w:trHeight w:val="688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經費來源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計畫名稱</w:t>
            </w:r>
            <w:r>
              <w:rPr>
                <w:rFonts w:eastAsia="標楷體"/>
                <w:b/>
                <w:bCs/>
                <w:spacing w:val="20"/>
              </w:rPr>
              <w:t>&amp;</w:t>
            </w:r>
            <w:r>
              <w:rPr>
                <w:rFonts w:eastAsia="標楷體"/>
                <w:b/>
                <w:bCs/>
                <w:spacing w:val="20"/>
              </w:rPr>
              <w:t>計畫編號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用單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二級單位為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或計畫主持人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姓</w:t>
            </w:r>
            <w:r>
              <w:rPr>
                <w:rFonts w:eastAsia="Times New Roman"/>
                <w:b/>
                <w:bCs/>
                <w:spacing w:val="20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</w:rPr>
              <w:t>名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校學生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外人士填寫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身分證統一編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□女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聯絡電話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新聘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□續聘案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作內容是否涉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驗場所安全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</w:t>
            </w:r>
            <w:r>
              <w:rPr>
                <w:rFonts w:eastAsia="標楷體"/>
              </w:rPr>
              <w:t>是，地點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</w:rPr>
              <w:t>人員類別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研究助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兼任教學助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臨時人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：</w:t>
            </w:r>
            <w:r>
              <w:rPr>
                <w:rFonts w:eastAsia="標楷體" w:cs="新細明體;PMingLiU" w:ascii="新細明體;PMingLiU" w:hAnsi="新細明體;PMingLiU"/>
              </w:rPr>
              <w:t>_____________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國科會標準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支付者應填寫）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講師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起始日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聘用期間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日起至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止</w:t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態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屬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性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</w:rPr>
              <w:t>附服務負擔助學生</w:t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每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僱型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有完成性侵害犯罪資料查閱程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□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聘型</w:t>
            </w:r>
            <w:r>
              <w:rPr>
                <w:rFonts w:ascii="新細明體;PMingLiU" w:hAnsi="新細明體;PMingLiU" w:cs="新細明體;PMingLiU" w:eastAsia="標楷體"/>
              </w:rPr>
              <w:t>（適用勞動基準法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按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計酬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低於基本工資時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身心障礙手冊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 □有，□輕度  □中度　□重度</w:t>
            </w:r>
          </w:p>
        </w:tc>
      </w:tr>
      <w:tr>
        <w:trPr>
          <w:trHeight w:val="31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是否具原住民身分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     □是：＿＿＿＿＿族</w:t>
            </w:r>
          </w:p>
        </w:tc>
      </w:tr>
      <w:tr>
        <w:trPr>
          <w:trHeight w:val="49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</w:rPr>
              <w:t>已</w:t>
            </w:r>
            <w:r>
              <w:rPr>
                <w:rFonts w:cs="標楷體" w:eastAsia="標楷體"/>
                <w:bCs/>
              </w:rPr>
              <w:t>迴避新進用計畫主持人及共同計畫主持人之配偶及三親</w:t>
            </w:r>
            <w:r>
              <w:rPr>
                <w:rFonts w:cs="標楷體" w:eastAsia="標楷體"/>
                <w:bCs/>
              </w:rPr>
              <w:t>等</w:t>
            </w:r>
            <w:r>
              <w:rPr>
                <w:rFonts w:cs="標楷體" w:eastAsia="標楷體"/>
                <w:bCs/>
              </w:rPr>
              <w:t>以內血親、姻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有違反規定，不予核銷</w:t>
            </w:r>
          </w:p>
          <w:p>
            <w:pPr>
              <w:pStyle w:val="Normal"/>
              <w:spacing w:lineRule="exact" w:line="280"/>
              <w:ind w:left="245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經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2962" w:hRule="atLeast"/>
          <w:cantSplit w:val="true"/>
        </w:trPr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1868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hd w:fill="D8D8D8" w:val="clear"/>
              </w:rPr>
              <w:t>兼任助理及臨時工讀生皆需繳交</w:t>
            </w:r>
          </w:p>
        </w:tc>
      </w:tr>
      <w:tr>
        <w:trPr>
          <w:trHeight w:val="722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附兼任助理型態確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加保申請表、勞動契約，計畫案用人請另附</w:t>
            </w:r>
            <w:r>
              <w:rPr>
                <w:rFonts w:eastAsia="標楷體"/>
                <w:sz w:val="22"/>
                <w:szCs w:val="22"/>
              </w:rPr>
              <w:t>下列資料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目前就讀學籍學生證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新生入學通知單﹝一份﹞（學生證後補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﹞</w:t>
            </w:r>
            <w:r>
              <w:rPr>
                <w:rFonts w:eastAsia="標楷體"/>
                <w:sz w:val="22"/>
                <w:szCs w:val="22"/>
              </w:rPr>
              <w:t>助教、講師證書影本﹝一份﹞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﹞臨時人員之最高學歷證明﹝一份﹞（非屬學生身份）</w:t>
            </w:r>
          </w:p>
        </w:tc>
      </w:tr>
      <w:tr>
        <w:trPr>
          <w:trHeight w:val="4266" w:hRule="atLeast"/>
          <w:cantSplit w:val="true"/>
        </w:trPr>
        <w:tc>
          <w:tcPr>
            <w:tcW w:w="10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、報支工作酬勞時，須檢附工作日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、各補助、委辦等計畫之兼任助理、臨時人員之約用事項，仍請依各計畫之相關規定辦理之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計畫主持人及共同主持人約用新進助理人員（含兼任助理及臨時人員）應迴避為其配偶或直系血親之關係，但因計畫特殊需求應敘明理由，循校內行政程序簽報核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四、為保障專案計畫項下兼任助理及臨時工等非全職（部分工時）人員之權益，按現行勞工法令應依其工作事實作個案認定，爰本校各計畫主持人如確認其所屬人員確屬本校聘僱，且其所支領金額亦屬勞務對價之酬勞，即應於本校參加勞工保險及提繳勞工退休金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依前衛生署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日衛署健保字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  <w:t>8403113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號函對部分工時員工參加全民健康保險投保資格認定原則如下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個工作日到班者，無論每日工作時數若干，均視為輪派定時到班之勞工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非每工作日到班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其每週工作時數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視同專任員工，應由學校為其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以上單位工作之員工，如符合前二項要件者，得選擇工作時間較長或工作所得較高之投保單位投保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961" w:hanging="4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合上述規定者，若無其他職業，且符合眷屬資格者，可以眷屬身分投保；若不符合眷屬資格者，則須以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被保險人身分，洽請戶籍所在地的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所，辦理投保手續。</w:t>
            </w:r>
          </w:p>
        </w:tc>
      </w:tr>
      <w:tr>
        <w:trPr>
          <w:trHeight w:val="339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辦人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業務單位主管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計畫主持人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 w:before="252" w:after="0"/>
              <w:ind w:right="-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述人員之聘約期滿或中途離職，將依本校規定辦理退保，如未依規定辦理勞健保及勞退轉出或延遲工資給付，因而衍生之費用，同意由本人（即經費控管單位一級主管或計畫主持人）月支薪資酬勞三分之一範圍內代為扣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</w:tabs>
              <w:spacing w:lineRule="exact" w:line="240"/>
              <w:ind w:left="-243" w:right="480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2" w:leader="none"/>
                <w:tab w:val="left" w:pos="4475" w:leader="none"/>
              </w:tabs>
              <w:spacing w:lineRule="exact" w:line="240" w:before="252" w:after="0"/>
              <w:ind w:left="-243" w:right="119" w:hanging="2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名核章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單位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意見及核章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收件日期</w:t>
            </w:r>
          </w:p>
        </w:tc>
      </w:tr>
      <w:tr>
        <w:trPr>
          <w:trHeight w:val="102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聘用單位主管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經辦人所屬單位一、二級主管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事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/>
              <w:ind w:left="210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為勞僱型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核後請送還勞健保加保申請表正本、約用申請書及契約書影本各一份，俾利後續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室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示</w:t>
            </w:r>
          </w:p>
        </w:tc>
        <w:tc>
          <w:tcPr>
            <w:tcW w:w="7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　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1:00Z</dcterms:created>
  <dc:creator>shensf_沈淑芬</dc:creator>
  <dc:description/>
  <cp:keywords/>
  <dc:language>en-US</dc:language>
  <cp:lastModifiedBy>user</cp:lastModifiedBy>
  <cp:lastPrinted>2017-03-20T13:35:00Z</cp:lastPrinted>
  <dcterms:modified xsi:type="dcterms:W3CDTF">2024-12-04T05:41:00Z</dcterms:modified>
  <cp:revision>2</cp:revision>
  <dc:subject/>
  <dc:title>國立員林科技大學各 研究合作 計畫 新續改 聘 專兼 任助理研究人員申請書</dc:title>
</cp:coreProperties>
</file>